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ГОРЊА ВАРОШ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Добановачка 72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080 Београд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: 1234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13.</w:t>
      </w:r>
      <w:r>
        <w:rPr>
          <w:rFonts w:cs="Arial" w:ascii="Arial Black" w:hAnsi="Arial Black"/>
          <w:sz w:val="22"/>
          <w:szCs w:val="22"/>
          <w:lang w:val="sr-Latn-RS"/>
        </w:rPr>
        <w:t>09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RS"/>
        </w:rPr>
        <w:t>9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Горња Варош“ из Београд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услуг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- припрема и  дистрибуција школског оброк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</w:t>
      </w:r>
      <w:r>
        <w:rPr>
          <w:rFonts w:cs="Arial" w:ascii="Arial Black" w:hAnsi="Arial Black"/>
          <w:b/>
          <w:sz w:val="22"/>
          <w:szCs w:val="22"/>
          <w:lang w:val="sr-RS"/>
        </w:rPr>
        <w:t>ручка и доручка за ученике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е школе „Горња Варош“ из Београд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2/1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сновна школа „Горња Bарош“,  Добановачка 72, 11080 Београд. </w:t>
      </w:r>
    </w:p>
    <w:p>
      <w:pPr>
        <w:pStyle w:val="NormalWeb"/>
        <w:numPr>
          <w:ilvl w:val="0"/>
          <w:numId w:val="1"/>
        </w:numPr>
        <w:spacing w:before="0" w:after="11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www.gornjavaros.edu.r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услуга – припрема и  дистрибуција школског оброка –  ручка и доручка за ученике, за потребе Основне школе „Горња 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</w:rPr>
        <w:t>арош“ из Београда.</w:t>
      </w:r>
    </w:p>
    <w:p>
      <w:pPr>
        <w:pStyle w:val="NormalWeb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е достављања припремљених оброка у школ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5524000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754.400,00 дин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ра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1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643" w:hanging="36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RUŠTVO ZA ISHRANU I UGOSTITELJSTVO LIDO d.o.o., Земун, Београд</w:t>
      </w:r>
      <w:r>
        <w:rPr>
          <w:rFonts w:cs="Arial" w:ascii="Arial" w:hAnsi="Arial"/>
          <w:sz w:val="22"/>
          <w:szCs w:val="22"/>
          <w:lang w:val="sr-RS"/>
        </w:rPr>
        <w:t>, понуђена цена........................................................................................................1.754.400,00 дин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30" w:leader="none"/>
          <w:tab w:val="left" w:pos="8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Latn-RS"/>
        </w:rPr>
        <w:t>.08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0.08.2019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Основни подаци о добављачу: </w:t>
      </w:r>
      <w:r>
        <w:rPr>
          <w:rFonts w:cs="Arial" w:ascii="Arial" w:hAnsi="Arial"/>
          <w:sz w:val="22"/>
          <w:szCs w:val="22"/>
          <w:lang w:val="sr-RS"/>
        </w:rPr>
        <w:t>Друштво за исхрану и угоститељство Лидо д.о.о., Наде Димић 4, 11000 Београд, матични број: 07052251, ПИБ: 10154878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</w:t>
      </w:r>
      <w:r>
        <w:rPr>
          <w:rFonts w:cs="Arial" w:ascii="Arial Black" w:hAnsi="Arial Black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од 02.09.2019. до 16.06.2020. године, односно најдуже до искоришћења уговореног износа, уколико се исти искористи пре истека рока на који је уговор закључен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6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Black" w:hAnsi="Arial Black" w:cs="Arial Black"/>
      <w:b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Korisnik</cp:lastModifiedBy>
  <cp:lastPrinted>2013-09-17T15:55:00Z</cp:lastPrinted>
  <dcterms:modified xsi:type="dcterms:W3CDTF">2019-09-13T13:08:00Z</dcterms:modified>
  <cp:revision>207</cp:revision>
  <dc:subject/>
  <dc:title>РЕПУБЛИКА СРБИЈА</dc:title>
</cp:coreProperties>
</file>